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七届辽宁省高校思想政治理论课教学大赛</w:t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评价指标体系（试行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教学录像评价指标体系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23"/>
        <w:gridCol w:w="1260"/>
      </w:tblGrid>
      <w:tr>
        <w:trPr>
          <w:trHeight w:val="11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关心大学生深层次的思想认识问题，引导大学生树立正确的世界观、人生观和价值观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具有实效性、针对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z w:val="30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符合国家教学基本要求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4</w:t>
            </w:r>
          </w:p>
        </w:tc>
      </w:tr>
      <w:tr>
        <w:trPr>
          <w:trHeight w:val="54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符合学生特点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学术性，体现学术前沿成果，为教学目标服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条理清楚，内容承前启后，循序渐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安排合理，方法运用灵活、恰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6</w:t>
            </w:r>
          </w:p>
        </w:tc>
      </w:tr>
      <w:tr>
        <w:trPr>
          <w:trHeight w:val="5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强，能有效地调动学生思维、学习积极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熟练、恰当地运用多媒体教学手段，有效提高教学质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讲课，语言清晰、准确、生动而精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2</w:t>
            </w:r>
          </w:p>
        </w:tc>
      </w:tr>
      <w:tr>
        <w:trPr>
          <w:trHeight w:val="5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运用手势、表情，教态自然大方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装整洁得体，精神饱满，亲和力强，有激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印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中注重教书育人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2</w:t>
            </w:r>
          </w:p>
        </w:tc>
      </w:tr>
      <w:tr>
        <w:trPr>
          <w:trHeight w:val="41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理念先进、风格突出、感染力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科学、教学效果明显、应变能力较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清晰，画面稳定，无技术故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bCs/>
                <w:sz w:val="28"/>
                <w:szCs w:val="28"/>
              </w:rPr>
              <w:t>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二、课件评价指标体系</w:t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172"/>
        <w:gridCol w:w="870"/>
      </w:tblGrid>
      <w:tr>
        <w:trPr>
          <w:trHeight w:val="88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80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学性规范性：教学内容正确，具有时效性、前瞻性；无科学错误、政治性错误；无错误导向（注：出现严重科学错误和政治性错误取消参赛资格）。文字、符号、单位和公式符合国家标准，符合出版规范，课件引用的图文资料应注明来源，无侵犯著作权行为。（注：出现错别字此项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知识体系：在课件标定范围内知识内容范围完整，知识体系结构合理。逻辑结构清晰，层次性强，具有内聚性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98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计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理念及设计：充分发挥教师主导、学生主体的作用，注重培养学生解决问题、创新和批判能力。教学目标清晰、定位准确、表述规范，适应于大学生认知水平。重点难点突出，启发引导性强，单页信息量适中，符合认知规律，有利于激发学生主动学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学策略与评价：较好的人机交互，有教师和学生、学生和学生的交互、讨论。根据学习内容设计研究性或探究性实践问题，培养学生创新精神与实践能力。有和教学内容配合的各种资料、学习辅助材料或网络链接资源，引用的资源形式新颖。有对思考题的评判或学生自主学习效果的评价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97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术性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行状况：运行可靠，没有“死机”现象，没有导航、链接错误，容错性好，可移植性强，能在不同配置微机上运行。课件安装简单或不需要安装直接运行；操作方便、灵活，交互性强，链接转换时间短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设计效果：采用了和教学内容及设计相适应的多媒体软件。软件应用有较高的技术水准，用户环境友好，使用可靠、安全，素材资源符合相关技术规范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艺术性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界面设计：界面布局合理、新颖、活泼、有创意，整体风格统一，导航清晰简捷。色彩搭配协调，视觉效果好，符合视觉心理。每一个对象如窗口、按钮、菜单等外观和操作应做到一致化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媒体效果：文字、图片、音频、视频、动画切合教学主题，和谐协调，配合适当。各种媒体制作精细，吸引力强，激发学习兴趣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939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可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性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参赛的课件均为非正式出版物；有使用说明；不得在课件任何位置显示参赛者单位名称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课件应具备网络共享条件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  <w:cantSplit w:val="true"/>
        </w:trPr>
        <w:tc>
          <w:tcPr>
            <w:tcW w:w="7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exact" w:line="400"/>
        <w:ind w:right="15" w:hanging="0"/>
        <w:jc w:val="center"/>
        <w:rPr/>
      </w:pPr>
      <w:r>
        <w:br w:type="page"/>
      </w:r>
      <w:r>
        <w:rPr/>
      </w:r>
    </w:p>
    <w:p>
      <w:pPr>
        <w:pStyle w:val="Normal"/>
        <w:widowControl/>
        <w:spacing w:lineRule="exact" w:line="40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教案评价指标体系</w:t>
      </w:r>
    </w:p>
    <w:p>
      <w:pPr>
        <w:pStyle w:val="Normal"/>
        <w:widowControl/>
        <w:spacing w:lineRule="exact" w:line="40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423"/>
        <w:gridCol w:w="1260"/>
      </w:tblGrid>
      <w:tr>
        <w:trPr>
          <w:trHeight w:val="88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级指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803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入贴切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于教案内容相关的案例、视频等导入课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84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准确、表述规范，适应于相应认知水平的学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安排合理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合理，重点难点突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580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完备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广，逻辑结构清晰，科学性规范性强（注：出现严重科学错误和政治错误取消参赛资格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安排合理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23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选择得当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教材特点，学生，教师实际，一法为主，多法配合，优化组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244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得当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28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完整的教学小结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括教案内容，</w:t>
            </w:r>
            <w:r>
              <w:rPr>
                <w:rFonts w:ascii="宋体;SimSun" w:hAnsi="宋体;SimSun" w:cs="宋体;SimSun"/>
                <w:szCs w:val="21"/>
              </w:rPr>
              <w:t>思考题参考文献设计合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6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480"/>
        <w:ind w:right="15" w:hanging="0"/>
        <w:jc w:val="center"/>
        <w:rPr/>
      </w:pPr>
      <w:r>
        <w:rPr/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现场授课评价指标体系</w:t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83"/>
        <w:gridCol w:w="1080"/>
      </w:tblGrid>
      <w:tr>
        <w:trPr>
          <w:trHeight w:val="11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关心大学生深层次的思想认识问题，引导大学生树立正确的世界观、人生观和价值观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8</w:t>
            </w:r>
          </w:p>
        </w:tc>
      </w:tr>
      <w:tr>
        <w:trPr>
          <w:trHeight w:val="7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具有实效性、针对性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z w:val="30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符合国家的教学基本要求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6</w:t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符合学生特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学术性，体现学术前沿成果，为教学目标服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条理清楚，内容承前启后，循序渐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安排合理，方法运用灵活、恰当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8</w:t>
            </w:r>
          </w:p>
        </w:tc>
      </w:tr>
      <w:tr>
        <w:trPr>
          <w:trHeight w:val="5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强，体现师生互动，能有效地调动学生思维、学习积极性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熟练、恰当地运用多媒体教学手段，有效提高教学质量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讲课，语言清晰、准确、生动而精炼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4</w:t>
            </w:r>
          </w:p>
        </w:tc>
      </w:tr>
      <w:tr>
        <w:trPr>
          <w:trHeight w:val="5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运用手势、表情，教态自然大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装整洁得体，精神饱满，亲和力强，有激情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印象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中注重教书育人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4</w:t>
            </w:r>
          </w:p>
        </w:tc>
      </w:tr>
      <w:tr>
        <w:trPr>
          <w:trHeight w:val="55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理念先进、风格突出、感染力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科学、教学效果明显、应变能力较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bCs/>
                <w:sz w:val="28"/>
                <w:szCs w:val="28"/>
              </w:rPr>
              <w:t>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480"/>
        <w:ind w:right="15" w:hanging="0"/>
        <w:jc w:val="center"/>
        <w:rPr/>
      </w:pPr>
      <w:r>
        <w:rPr/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现场答疑评价指标体系（试行）</w:t>
      </w:r>
    </w:p>
    <w:p>
      <w:pPr>
        <w:pStyle w:val="Normal"/>
        <w:widowControl/>
        <w:spacing w:lineRule="auto" w:line="480"/>
        <w:ind w:right="15" w:hanging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954"/>
        <w:gridCol w:w="1311"/>
      </w:tblGrid>
      <w:tr>
        <w:trPr>
          <w:trHeight w:val="88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价指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1215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观点正确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回答问题观点正确、鲜明；论点突出，论据充分；具有较强的说服力、感染力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126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逻辑清晰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回答问题逻辑清晰，语言表达规范、简洁、流畅，并注意抑扬顿挫、铿锵有力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1534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联系实际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解释问题注意切入点，有较强的理论性，并做到理论联系实际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紧扣教材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回答问题紧扣教材，既源于教材，又高于教材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1406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启发性强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回答问题具有较强的启发性，给学生留有一定思考问题的空间，注意培养学生独立分析与解决问题的能力及创新精神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23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与学生有交流与沟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回答问题时要与学生有语言、眼神、手势等方面的交流与沟通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6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3:00Z</dcterms:created>
  <dc:creator>User</dc:creator>
  <dc:description/>
  <dc:language>en-US</dc:language>
  <cp:lastModifiedBy>lenovo</cp:lastModifiedBy>
  <dcterms:modified xsi:type="dcterms:W3CDTF">2018-04-23T07:5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